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57"/>
        <w:gridCol w:w="1701"/>
        <w:gridCol w:w="3970"/>
        <w:gridCol w:w="4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  <w:tab/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Алго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Работа с учебником. Повторить главу 1 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  <w:t>2) пройти по ссылке и выполнить тест “Алгоритмы”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www.klyaksa.net/test_online/?goto_test=begin&amp;user_name=%FF&amp;button=%CD%E0%F7%E0%F2%FC+%F2%E5%F1%F2&amp;test=3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ind w:left="0" w:hanging="0"/>
              <w:rPr/>
            </w:pPr>
            <w:r>
              <w:rPr>
                <w:lang w:val="tt-RU"/>
              </w:rPr>
              <w:t xml:space="preserve">3) </w:t>
            </w:r>
            <w:r>
              <w:rPr>
                <w:lang w:val="ru-RU"/>
              </w:rPr>
              <w:t>После проверки результаты теста сфотографировать</w:t>
            </w:r>
          </w:p>
          <w:p>
            <w:pPr>
              <w:pStyle w:val="Style27"/>
              <w:ind w:left="33" w:hanging="33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о 12.00 сфотографированные резудьтаты о</w:t>
            </w:r>
            <w:r>
              <w:rPr>
                <w:bCs/>
              </w:rPr>
              <w:t xml:space="preserve">тправить (нинди форматта булса да ярый) на  </w:t>
            </w: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test_online/?goto_test=begin&amp;user_name=%FF&amp;button=%CD%E0%F7%E0%F2%FC+%F2%E5%F1%F2&amp;test=3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9:00Z</dcterms:created>
  <dc:creator>bulkin</dc:creator>
  <dc:description/>
  <dc:language>en-US</dc:language>
  <cp:lastModifiedBy>Радик</cp:lastModifiedBy>
  <cp:lastPrinted>2019-09-13T13:14:00Z</cp:lastPrinted>
  <dcterms:modified xsi:type="dcterms:W3CDTF">2020-05-22T04:59:00Z</dcterms:modified>
  <cp:revision>2</cp:revision>
  <dc:subject/>
  <dc:title/>
</cp:coreProperties>
</file>